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8:11:00Z</dcterms:created>
  <dc:creator>mmaynes</dc:creator>
  <dc:description/>
  <cp:keywords/>
  <dc:language>en-US</dc:language>
  <cp:lastModifiedBy>CHAPMAN, FRANCIS</cp:lastModifiedBy>
  <cp:lastPrinted>2009-06-10T13:18:00Z</cp:lastPrinted>
  <dcterms:modified xsi:type="dcterms:W3CDTF">2020-03-13T1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9E851CB3803543B672EAC697D61399</vt:lpwstr>
  </property>
</Properties>
</file>